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對立法院未通過同意檢察總長被提名人選案新聞稿</w:t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.</w:t>
      </w:r>
      <w:r>
        <w:rPr>
          <w:rFonts w:eastAsia="標楷體" w:cs="標楷體" w:ascii="標楷體" w:hAnsi="標楷體"/>
          <w:sz w:val="32"/>
        </w:rPr>
        <w:t>4.11.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高等法院檢察署檢察長謝文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480"/>
        <w:ind w:firstLine="640"/>
        <w:rPr/>
      </w:pPr>
      <w:r>
        <w:rPr/>
        <w:t>今天立法院院會未能通過同意總統提名本人為新任檢察總長人選，個人對於立法院的決議表示尊重。</w:t>
      </w:r>
    </w:p>
    <w:p>
      <w:pPr>
        <w:pStyle w:val="TextBody"/>
        <w:spacing w:lineRule="exact" w:line="480"/>
        <w:ind w:firstLine="640"/>
        <w:rPr/>
      </w:pPr>
      <w:r>
        <w:rPr/>
        <w:t>個人願意重申，政治力不能介入司法，司法在政治力面前也絕不能低頭，如果檢察體系的領導者不能堅守中立執法的意志、展現抗拒政黨施壓的風骨，則檢察公信力將無以維繫。個人一向執此信念、堅守崗位，不會因為職務不同而有所妥協，更不會為謀求任何職務而有所屈從。</w:t>
      </w:r>
    </w:p>
    <w:p>
      <w:pPr>
        <w:pStyle w:val="TextBody"/>
        <w:spacing w:lineRule="exact" w:line="480"/>
        <w:ind w:firstLine="640"/>
        <w:rPr/>
      </w:pPr>
      <w:r>
        <w:rPr/>
        <w:t>因此，未來對於各界所關切的各項重大弊案的偵辦，個人在現有的崗位上，仍然會一本初衷，堅持原則，要求所屬檢察署檢察官放手查辦，追查到底，不會因任何政黨的壓力而有所偏頗或動搖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40:00Z</dcterms:created>
  <dc:creator>w1</dc:creator>
  <dc:description/>
  <dc:language>en-US</dc:language>
  <cp:lastModifiedBy>w1</cp:lastModifiedBy>
  <dcterms:modified xsi:type="dcterms:W3CDTF">2006-04-12T00:43:00Z</dcterms:modified>
  <cp:revision>3</cp:revision>
  <dc:subject/>
  <dc:title>對立法院為通過同意檢察總長提名人選案新聞稿</dc:title>
</cp:coreProperties>
</file>